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br/>
        <w:br/>
      </w:r>
    </w:p>
    <w:p>
      <w:pPr>
        <w:pStyle w:val="Normal"/>
        <w:ind w:left="2340" w:hanging="0"/>
        <w:jc w:val="both"/>
        <w:rPr>
          <w:color w:val="282828"/>
        </w:rPr>
      </w:pPr>
      <w:r>
        <w:rPr>
          <w:rStyle w:val="Emphasis"/>
          <w:iCs w:val="false"/>
          <w:color w:val="C0C0C0"/>
          <w:sz w:val="22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 xml:space="preserve">O cabeçalho é usado para se fazer a completa qualificação das partes envolvidas no contrato: o(s) mutuante(s) e o(s) mutuário(s).  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O MUTUANTE, que é aquele que empresta o bem, deve ser o primeiro a ser qualificado e o MUTUÁRIO, que é quem o toma emprestado, o consome e depois o restitui, deve ser qualificado em seguida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Devem ser preenchidos todos os campos citados abaixo, obedecendo-se a mesma seqüência: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MUTUANTE: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1 - nome da MUTUANTE</w:t>
        <w:tab/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2 - Cidade da Sede da mutuante: “... com sede em...”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 xml:space="preserve">03 - Endereço completo: Rua, nº, bairro, CEP, Estado. 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4 - Nº do CNPJ: “... inscrita no CNPJ sob o nº...”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5 - Nº do Cadastro Estadual: “... e no Cadastro Estadual sob o nº...”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6 - Nome do Diretor da Empresa mutuante: “... neste ato representada pelo seu diretor...”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7 - Nacionalidade do Diretor da Empresa mutuante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8 - estado civil do Diretor da Empresa mutuante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9 - profissão do Diretor da Empresa mutuante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10 - documento de identidade, número e órgão expedidor do Diretor da Empresa mutuante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11 - CPF do Diretor da Empresa mutuante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12 - endereço residencial (nº, complemento, bairro, CEP, Cidade e Estado) do Diretor da Empresa mutuante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MUTUÁRIO: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1 - nome civil por extenso do MUTUÁRIO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2 - nacionalidade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3 - estado civil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4 - profissão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5 - documento de identidade, número e órgão expedidor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6 - CPF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07 - endereço residencial (nº, complemento, bairro, CEP, Cidade e Estado)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As partes acima identificadas têm, entre si, justo e acertado o presente Contrato de Mútuo para Compra de Veículo com Reserva de Domínio, que se regerá pelas cláusulas seguintes e pelas condições descritas no presente. </w:t>
      </w:r>
    </w:p>
    <w:p>
      <w:pPr>
        <w:pStyle w:val="Normal"/>
        <w:ind w:left="234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Esta oração é uma forma de expressar a vinculação entre o cabeçalho e o corpo do contrato, fazendo referência ao seu objeto e às cláusulas que se seguem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O OBJETO DO CONTRATO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Primeir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O presente contrato tem como OBJETO a transferência, neste ato, da importância de R$ 20.000,00 (vinte mil reais) da MUTUANTE, direta e pessoalmente, ao MUTUÁRIO, valor este que se faz representar pelo cheque nº 001258, da agência 0689, emitido contra o Banco Itaú S/A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Cláusula essencial a este tipo de contrato na qual o bem a ser mutuado é determinado e detalhadamente especificado com todas as características possíveis para individualizá-lo (como número do cheque, do banco, da agência, etc.).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A RESERVA DE DOMÍNIO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Segund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Trata este instrumento de mútuo entre a empresa mutuante e seu funcionário com finalidade de compra de veículo, pelo que fica resguardado à mutuante o domínio do veículo adquirido com este recurso, de marca Volkswagen, modelo Golf GL 1.8, ano de fabricação 1998, chassi 59875366548844, cor preta, placa GMO 5895, categoria A-2, registrado no DETRAN/DUT sob o nº 2598752244, em nome de JOSÉ AUGUSTO GOMES ARAÚJ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 xml:space="preserve">Disposição introduzida no contrato objetivando garantir ao mutuante a propriedade da coisa móvel, adquirida pelo mutuário em virtude do empréstimo de mútuo, até o ressarcimento integral do bem mutuado, no caso, pecúnia (dinheiro). 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A coisa móvel, que permanecerá sob o domínio do mutuante por imposição de tal cláusula contratual, embora não seja o artigo do mútuo, também deve ser minuciosamente detalhada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AS RESPONSABILIDADES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Terceir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O MUTUÁRIO, por este contrato, compromete o veículo comprado, como garantia da satisfação do crédito da MUTUANTE, não podendo aliená-lo, estando obrigado a fazer seguro, mantendo-o até a satisfação da dívida, sob pena de tê-la vencida antes do termo final avençad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Quart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O MUTUÁRIO compromete-se a entregar à MUTUANTE cópia do documento do automóvel, com a anotação do gravame de Reserva de Domínio devidamente registrada e, ainda, com o documento de comprovação da contratação do seguro de roubo e acidentes, que serão partes integrantes deste contrat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 xml:space="preserve">Cláusula Quinta 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A MUTUANTE se compromete a repassar o domínio do automóvel para o MUTUÁRIO assim que forem liquidadas todas as prestações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São obrigações assumidas pelo mutuário quando aceita o empréstimo do bem em questã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Podem ser impostas também ao mutuante, quando este tiver o dever de cumprir alguma prestaçã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O PAGAMENTO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Sext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O pagamento da quantia tomada em mútuo será efetuado da seguinte forma: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ind w:left="108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Será efetuado o pagamento de R$ 20.000,00 (vinte mil reais), correspondentes ao total do empréstimo, dividido em 20 (vinte) prestações mensais de R$ 1.000,00 (mil reais) cada, devidamente atualizadas monetariamente e acrescidas de juros compensatórios de 1% (um por cento) ao mês. Vencerá a primeira prestação no dia 25 de setembro de 2005 e as remanescentes no último dia de cada mês subsequente.  </w:t>
      </w:r>
    </w:p>
    <w:p>
      <w:pPr>
        <w:pStyle w:val="Normal"/>
        <w:ind w:left="108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ind w:left="108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Poderá o MUTUÁRIO fazer pagamentos antecipados para redução do valor do empréstimo, mantendo-se o financiamento do restante das parcelas.</w:t>
      </w:r>
    </w:p>
    <w:p>
      <w:pPr>
        <w:pStyle w:val="Normal"/>
        <w:ind w:left="108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ind w:left="1080" w:hanging="0"/>
        <w:jc w:val="both"/>
        <w:rPr>
          <w:color w:val="282828"/>
        </w:rPr>
      </w:pPr>
      <w:r>
        <w:rPr>
          <w:rFonts w:cs="Arial" w:ascii="Arial" w:hAnsi="Arial"/>
          <w:color w:val="282828"/>
        </w:rPr>
        <w:t>O MUTUÁRIO, sendo funcionário da MUTUANTE, outorga-lhe o poder de descontar, todos os meses, o equivalente das prestações e consectários em seu salário, tendo conhecimento de que, caso haja rescisão do Contrato de Trabalho, deverá pagar imediatamente à MUTUANTE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ind w:left="2340" w:hanging="0"/>
        <w:jc w:val="both"/>
        <w:rPr>
          <w:color w:val="282828"/>
        </w:rPr>
      </w:pPr>
      <w:r>
        <w:rPr>
          <w:rStyle w:val="Emphasis"/>
          <w:iCs w:val="false"/>
          <w:color w:val="C0C0C0"/>
          <w:sz w:val="22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Cláusula que tem como finalidade determinar o modo pelo qual será realizada a restituição do bem (dinheiro) mutuado, objeto do contrato. Podem ser acrescentadas alternativas referentes a outras possíveis formas de restituição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A RESCISÃO</w:t>
      </w:r>
      <w:r>
        <w:rPr>
          <w:rFonts w:cs="Arial" w:ascii="Arial" w:hAnsi="Arial"/>
          <w:color w:val="FF0000"/>
        </w:rPr>
        <w:t> </w:t>
      </w:r>
    </w:p>
    <w:p>
      <w:pPr>
        <w:pStyle w:val="NormalWeb"/>
        <w:jc w:val="both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Sétima</w:t>
      </w:r>
    </w:p>
    <w:p>
      <w:pPr>
        <w:pStyle w:val="NormalWeb"/>
        <w:jc w:val="both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</w:rPr>
        <w:t>Caso seja violada qualquer cláusula do presente contrato por um dos contratantes, poderá o lesado, mediante notificação ao contratante que violou a cláusula contratual, conceder o prazo de 30 (trinta) dias para sanar o dano, sob pena de rescisão contratual.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Cláusula que estabelece as medidas para a hipótese do não cumprimento do que fora ajustado no contrato e enseja seu fim. Porém, faculta-se às partes contratantes a fixação de um prazo para que estas irregularidades sejam sanadas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DO FORO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StrongEmphasis"/>
          <w:rFonts w:cs="Arial" w:ascii="Arial" w:hAnsi="Arial"/>
          <w:bCs w:val="false"/>
          <w:color w:val="282828"/>
        </w:rPr>
        <w:t>Cláusula Oitava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 xml:space="preserve">Para dirimir quaisquer controvérsias oriundas do CONTRATO, as partes elegem o foro da comarca de Brasília / DF. 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ind w:left="2340" w:hanging="0"/>
        <w:jc w:val="both"/>
        <w:rPr>
          <w:color w:val="282828"/>
        </w:rPr>
      </w:pPr>
      <w:r>
        <w:rPr>
          <w:rStyle w:val="Emphasis"/>
          <w:b/>
          <w:iCs w:val="false"/>
          <w:color w:val="C0C0C0"/>
          <w:sz w:val="22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Trata-se de cláusula pactuada entre as partes em que se determina onde deverão ser propostas eventuais ações decorrentes do contrato firmado por elas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Style w:val="Emphasis"/>
          <w:rFonts w:cs="Arial" w:ascii="Arial" w:hAnsi="Arial"/>
          <w:iCs w:val="false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É o desfecho do contrato, a conclusão, que, comumente, vem ratificar a vontade das partes em contrair as obrigações pactuadas e definir o número de vias do contrato e a exigência das testemunhas para que o instrumento se perfaça inteiramente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282828"/>
        </w:rPr>
        <w:t>Brasília, ___ de ___________ de ______ 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(local, data e ano).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color w:val="282828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rFonts w:cs="Arial"/>
          <w:color w:val="282828"/>
          <w:sz w:val="20"/>
          <w:szCs w:val="20"/>
        </w:rPr>
      </w:pPr>
      <w:r>
        <w:rPr/>
        <w:t> </w:t>
      </w:r>
    </w:p>
    <w:p>
      <w:pPr>
        <w:pStyle w:val="Normal"/>
        <w:rPr>
          <w:rFonts w:cs="Arial"/>
          <w:color w:val="282828"/>
          <w:sz w:val="20"/>
          <w:szCs w:val="20"/>
        </w:rPr>
      </w:pPr>
      <w:r>
        <w:rPr>
          <w:rFonts w:cs="Arial"/>
          <w:color w:val="282828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Iann</dc:creator>
  <dc:description/>
  <cp:keywords/>
  <dc:language>en-US</dc:language>
  <cp:lastModifiedBy>fabio</cp:lastModifiedBy>
  <dcterms:modified xsi:type="dcterms:W3CDTF">2009-05-02T16:26:00Z</dcterms:modified>
  <cp:revision>3</cp:revision>
  <dc:subject/>
  <dc:title>MUTUANTE: UNIVERSAL COMERCIAL LTDA, com sede em Brasília - DF, na S</dc:title>
</cp:coreProperties>
</file>